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Удмуртской Республик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градостроительной деятельности в Удмуртской Республике»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Государственным Совет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</w:t>
        <w:tab/>
        <w:tab/>
        <w:tab/>
        <w:t xml:space="preserve">                                  «___»_________20__ года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нести в Закон Удмуртской Республики от 6 марта 2014 года № 3-РЗ </w:t>
        <w:br/>
        <w:t>«О градостроительной деятельности в Удмуртской Республике» (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фициальный сайт Президента Удмуртской Республики и Правительства Удмуртской Республики (www.udmurt.ru), 2014, 7 марта, № 02070320140210; </w:t>
      </w:r>
      <w:r>
        <w:rPr>
          <w:rFonts w:eastAsia="Times New Roman" w:cs="Times New Roman" w:ascii="Times New Roman" w:hAnsi="Times New Roman"/>
          <w:sz w:val="27"/>
          <w:szCs w:val="27"/>
        </w:rPr>
        <w:t>Официальный сайт Главы Удмуртской Республики и Правительства Удмуртской Республики (www.udmurt.ru), 2018, 27 декабря, № 02271220182574; 2021, 30 ноября, 02301120212362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6 части 2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6) объекты энергетик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линии электропередачи (воздушные и кабельные), подстанции, проектный номинальный класс напряжения которых составляет 110 (150) кВ, за исключением линий электропередачи, подстанций, указанных в Перечне видов объектов федерального значения, подлежащих отображению на схемах территориального планирования Российской Федерации в области энергетики;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линии электропередачи (воздушные и кабельные), подстанции, проектный номинальный класс напряжения которых составляет 35 кВ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) линии электропередачи (воздушные и кабельные), подстанции, проектный номинальный класс напряжения которых составляет 35 кВ;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) газопроводы-отводы и газораспределительные станции, расположенные на территории Удмуртской Республики и предусмотренные схемой газификации Удмуртской Республик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азопроводы высокого давления 1 категории, предназначенные для транспортировки природного газа под давлением свыше 0,6 мегапаскаля до 1,2 мегапаскаля включительно и сжиженного углеводородного газа под давлением свыше 0,6 мегапаскаля до 1,6 мегапаскаля включительно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газопроводы высокого давления 2 категории, предназначенные для транспортировки природного и сжиженного углеводородного газа под давлением свыше 0,3 мегапаскаля до 0,6 мегапаскаля включительно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газопроводы среднего давления, предназначенные для транспортировки природного и сжиженного углеводородного газа под давлением свыше 0,005 мегапаскаля до 0,3 мегапаскаля включ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теплоэлектроцентрали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>дополнить статьей 12.1 следующего содержа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Статья 12.1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содержания генерального плана городского округ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Г</w:t>
      </w:r>
      <w:r>
        <w:rPr>
          <w:rFonts w:cs="Times New Roman" w:ascii="Times New Roman" w:hAnsi="Times New Roman"/>
          <w:sz w:val="26"/>
          <w:szCs w:val="26"/>
          <w:lang w:eastAsia="ru-RU"/>
        </w:rPr>
        <w:t>енеральный план городского округа может не содержать карту планируемого размещения объектов местного значения городского округа. В этом случае такая карта подлежит утверждению местной администрацией в порядке, установленном постановлением Правительства Удмурт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дготовка генерального плана городского округа может осуществляться применительно к отдельным населенным пунктам, входящим в состав городского округа, территориям городского округа за границами населенных пунктов без последующего внесения в генеральный план изменений, относящихся к другим частям территорий город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ой Республики                                                                            А.В. Бреч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жевс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 20  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ос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ой Республики                                                                             Я.В. Сем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20" w:right="1719" w:hanging="18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Pecherskih_IN</dc:creator>
  <dc:description/>
  <cp:keywords/>
  <dc:language>en-US</dc:language>
  <cp:lastModifiedBy>Хасанова Наиля Фарласатовна</cp:lastModifiedBy>
  <cp:lastPrinted>2020-12-09T12:42:00Z</cp:lastPrinted>
  <dcterms:modified xsi:type="dcterms:W3CDTF">2022-09-28T09:22:00Z</dcterms:modified>
  <cp:revision>4</cp:revision>
  <dc:subject/>
  <dc:title/>
</cp:coreProperties>
</file>